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74"/>
        <w:gridCol w:w="3561"/>
      </w:tblGrid>
      <w:tr>
        <w:trPr/>
        <w:tc>
          <w:tcPr>
            <w:tcW w:w="10683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1515" cy="28575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26409" r="-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" w:hRule="atLeast"/>
        </w:trPr>
        <w:tc>
          <w:tcPr>
            <w:tcW w:w="648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9885" cy="38100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" t="-94" r="-10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  <w:t>CIVIL AVIATION DEPARTMENT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48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64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GB" w:eastAsia="en-GB"/>
              </w:rPr>
              <w:t>Republic of Maldives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GB" w:eastAsia="en-GB"/>
              </w:rPr>
              <w:t>CAD Form 19V</w:t>
            </w:r>
          </w:p>
        </w:tc>
      </w:tr>
      <w:tr>
        <w:trPr>
          <w:trHeight w:val="23" w:hRule="atLeast"/>
        </w:trPr>
        <w:tc>
          <w:tcPr>
            <w:tcW w:w="106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  <w:t>APPLICATION FOR VALIDATION OF FOREIGN AME LICENC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710"/>
        <w:gridCol w:w="3645"/>
      </w:tblGrid>
      <w:tr>
        <w:trPr>
          <w:trHeight w:val="288" w:hRule="atLeast"/>
        </w:trPr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1. APPLICA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MO Approval Refer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ontact Person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eleph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710"/>
        <w:gridCol w:w="3645"/>
      </w:tblGrid>
      <w:tr>
        <w:trPr>
          <w:trHeight w:val="288" w:hRule="atLeast"/>
        </w:trPr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2. FOREIGN LICENCE DETAIL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Licence 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Expiry Dat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Licence Issuing Authority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ype Ratings Held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93"/>
        <w:gridCol w:w="1697"/>
        <w:gridCol w:w="3645"/>
      </w:tblGrid>
      <w:tr>
        <w:trPr>
          <w:trHeight w:val="288" w:hRule="atLeast"/>
        </w:trPr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3. PRIVILEGES REQUEST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ircraft Type(s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Base/Line/Cat 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cope of Authorisation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80"/>
        <w:gridCol w:w="1890"/>
        <w:gridCol w:w="5355"/>
      </w:tblGrid>
      <w:tr>
        <w:trPr>
          <w:trHeight w:val="288" w:hRule="atLeast"/>
        </w:trPr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4. SUMMARY OF EXPERIENC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ERI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OMPA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IRCRAFT TYPE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DESCRIPTION OF WORK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090"/>
        <w:gridCol w:w="1215"/>
      </w:tblGrid>
      <w:tr>
        <w:trPr>
          <w:trHeight w:val="288" w:hRule="atLeast"/>
        </w:trPr>
        <w:tc>
          <w:tcPr>
            <w:tcW w:w="10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5. CHECKLIST</w:t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1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assport Cop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0" w:name="__Fieldmark__47_2545835280"/>
            <w:bookmarkStart w:id="1" w:name="__Fieldmark__47_2545835280"/>
            <w:bookmarkEnd w:id="1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2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Licence Cop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2" w:name="__Fieldmark__48_2545835280"/>
            <w:bookmarkStart w:id="3" w:name="__Fieldmark__48_2545835280"/>
            <w:bookmarkEnd w:id="3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3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ertificate of Completion – Module 9 Human Factor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4" w:name="__Fieldmark__49_2545835280"/>
            <w:bookmarkStart w:id="5" w:name="__Fieldmark__49_2545835280"/>
            <w:bookmarkEnd w:id="5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4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ertificate of Completion – Module 10 Aviation Legislat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6" w:name="__Fieldmark__50_2545835280"/>
            <w:bookmarkStart w:id="7" w:name="__Fieldmark__50_2545835280"/>
            <w:bookmarkEnd w:id="7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5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IELTS Resul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8" w:name="__Fieldmark__51_2545835280"/>
            <w:bookmarkStart w:id="9" w:name="__Fieldmark__51_2545835280"/>
            <w:bookmarkEnd w:id="9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6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ype training certificate(s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10" w:name="__Fieldmark__52_2545835280"/>
            <w:bookmarkStart w:id="11" w:name="__Fieldmark__52_2545835280"/>
            <w:bookmarkEnd w:id="11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7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Document(s) showing how the scope was mappe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12" w:name="__Fieldmark__53_2545835280"/>
            <w:bookmarkStart w:id="13" w:name="__Fieldmark__53_2545835280"/>
            <w:bookmarkEnd w:id="13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8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raining Plan (ASC 66-1, 4(a)) and full reason for requesting validat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bookmarkStart w:id="14" w:name="__Fieldmark__54_2545835280"/>
            <w:bookmarkStart w:id="15" w:name="__Fieldmark__54_2545835280"/>
            <w:bookmarkEnd w:id="15"/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883"/>
        <w:gridCol w:w="1697"/>
        <w:gridCol w:w="3645"/>
      </w:tblGrid>
      <w:tr>
        <w:trPr>
          <w:trHeight w:val="288" w:hRule="atLeast"/>
        </w:trPr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6. DECLARATION</w:t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I declare that the foregoing particulars and answers are true in every respect.</w:t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Nominator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ignature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Dat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>
          <w:trHeight w:val="288" w:hRule="atLeast"/>
        </w:trPr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7. CHARGES</w:t>
            </w:r>
          </w:p>
        </w:tc>
      </w:tr>
      <w:tr>
        <w:trPr>
          <w:trHeight w:val="720" w:hRule="atLeast"/>
        </w:trPr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Send your completed application form to Civil Aviation Department together with MRF/US$ ........................................... being the fee payable in accordance with MCAR-187. </w:t>
            </w:r>
          </w:p>
        </w:tc>
      </w:tr>
      <w:tr>
        <w:trPr/>
        <w:tc>
          <w:tcPr>
            <w:tcW w:w="53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Receipt No. ............................................................</w:t>
            </w:r>
          </w:p>
        </w:tc>
        <w:tc>
          <w:tcPr>
            <w:tcW w:w="5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Date .................................................... (CAD use only)</w:t>
            </w:r>
          </w:p>
        </w:tc>
      </w:tr>
      <w:tr>
        <w:trPr/>
        <w:tc>
          <w:tcPr>
            <w:tcW w:w="5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sectPr>
      <w:footerReference w:type="default" r:id="rId4"/>
      <w:type w:val="continuous"/>
      <w:pgSz w:w="11906" w:h="16838"/>
      <w:pgMar w:left="720" w:right="720" w:gutter="0" w:header="0" w:top="720" w:footer="22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1"/>
      <w:gridCol w:w="3561"/>
      <w:gridCol w:w="3561"/>
    </w:tblGrid>
    <w:tr>
      <w:trPr/>
      <w:tc>
        <w:tcPr>
          <w:tcW w:w="356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CAD Form 19V, R0 1 Oct 11</w:t>
          </w:r>
        </w:p>
      </w:tc>
      <w:tc>
        <w:tcPr>
          <w:tcW w:w="356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356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Page 1 of 1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10:00Z</dcterms:created>
  <dc:creator>Abdulla Mohamed</dc:creator>
  <dc:description/>
  <dc:language>en-US</dc:language>
  <cp:lastModifiedBy>Fathimath Hussein</cp:lastModifiedBy>
  <cp:lastPrinted>2011-10-02T11:30:00Z</cp:lastPrinted>
  <dcterms:modified xsi:type="dcterms:W3CDTF">2015-12-01T10:10:00Z</dcterms:modified>
  <cp:revision>2</cp:revision>
  <dc:subject/>
  <dc:title/>
</cp:coreProperties>
</file>